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>
          <w:sz w:val="28"/>
        </w:rPr>
        <w:t>Water Wheel Vineyard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DER FORM</w:t>
      </w:r>
    </w:p>
    <w:p>
      <w:pPr>
        <w:pStyle w:val="Heading3"/>
        <w:tabs>
          <w:tab w:val="clear" w:pos="720"/>
          <w:tab w:val="left" w:pos="2790" w:leader="none"/>
          <w:tab w:val="left" w:pos="3600" w:leader="none"/>
        </w:tabs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3"/>
        <w:tabs>
          <w:tab w:val="clear" w:pos="720"/>
          <w:tab w:val="left" w:pos="1980" w:leader="none"/>
          <w:tab w:val="left" w:pos="3960" w:leader="none"/>
        </w:tabs>
        <w:jc w:val="left"/>
        <w:rPr/>
      </w:pPr>
      <w:r>
        <w:rPr>
          <w:sz w:val="20"/>
        </w:rPr>
        <w:t xml:space="preserve">Ph:   (03) 5437 3060     </w:t>
      </w:r>
      <w:r>
        <w:rPr>
          <w:sz w:val="20"/>
          <w:szCs w:val="20"/>
        </w:rPr>
        <w:t>Postal Address:</w:t>
      </w:r>
      <w:r>
        <w:rPr/>
        <w:t xml:space="preserve">   </w:t>
      </w:r>
      <w:r>
        <w:rPr>
          <w:b w:val="false"/>
          <w:bCs w:val="false"/>
          <w:sz w:val="20"/>
        </w:rPr>
        <w:t>PO Box 61, Bridgewater-on-Loddon, 3516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mail:</w:t>
      </w:r>
      <w:r>
        <w:rPr>
          <w:sz w:val="20"/>
          <w:szCs w:val="20"/>
        </w:rPr>
        <w:t xml:space="preserve">   </w:t>
      </w:r>
      <w:hyperlink r:id="rId2">
        <w:r>
          <w:rPr>
            <w:rStyle w:val="InternetLink"/>
            <w:sz w:val="20"/>
            <w:szCs w:val="20"/>
          </w:rPr>
          <w:t>info@waterwheelwine.com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ebsite:</w:t>
      </w:r>
      <w:r>
        <w:rPr>
          <w:sz w:val="20"/>
          <w:szCs w:val="20"/>
        </w:rPr>
        <w:t xml:space="preserve"> waterwheelwine.c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2312"/>
        <w:gridCol w:w="804"/>
        <w:gridCol w:w="1170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Wine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ce (incl GST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otal</w:t>
            </w:r>
          </w:p>
        </w:tc>
      </w:tr>
      <w:tr>
        <w:trPr>
          <w:cantSplit w:val="true"/>
        </w:trPr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022 Sauvignon Blanc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$13.00 per bott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$132.00 per doze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022 Chardonn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$16.00 per bott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</w:t>
            </w:r>
          </w:p>
        </w:tc>
      </w:tr>
      <w:tr>
        <w:trPr>
          <w:cantSplit w:val="true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$168.00 per doze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</w:t>
            </w:r>
          </w:p>
        </w:tc>
      </w:tr>
      <w:tr>
        <w:trPr>
          <w:cantSplit w:val="true"/>
        </w:trPr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Viognier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20.00 per bott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$216.00 per doze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igo Blanc (Sold only in dozen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$84.00 per doze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 xml:space="preserve">2020 Memsie Homestead Shiraz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$12.00 per bott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$120.00 per doze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2"/>
              </w:rPr>
              <w:t>2019 Water Wheel Shiraz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$16.00 per bott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$168.00 per doze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2"/>
                <w:szCs w:val="22"/>
              </w:rPr>
              <w:t>2019 ‘5 Rounds’ Baringhup Single Vineyard Shiraz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b w:val="false"/>
                <w:bCs w:val="false"/>
                <w:sz w:val="16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$24.00 per bott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264.00 per doze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2019 </w:t>
            </w:r>
            <w:r>
              <w:rPr>
                <w:b w:val="false"/>
              </w:rPr>
              <w:t>Cabernet Sauvigno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$16.00 per bott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68.00 per doze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2"/>
                <w:szCs w:val="22"/>
              </w:rPr>
              <w:t>2020 Malbe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$20.00 per bott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$216.00 per doze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2019 </w:t>
            </w:r>
            <w:r>
              <w:rPr>
                <w:b w:val="false"/>
              </w:rPr>
              <w:t>Primitivo/Ancellott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20.00 per bott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216.00 per doze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2"/>
                <w:szCs w:val="22"/>
              </w:rPr>
              <w:t>2021 Grenach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24.00 per bott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264.00per doze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2021 Signature Edition </w:t>
            </w:r>
            <w:r>
              <w:rPr>
                <w:b w:val="false"/>
              </w:rPr>
              <w:t>(sold only as dozens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84.00 per doze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XED DOZEN AT DOZEN BOTTLE PRICE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Delivery: </w:t>
            </w:r>
            <w:r>
              <w:rPr>
                <w:b w:val="false"/>
                <w:sz w:val="22"/>
              </w:rPr>
              <w:t>Local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2"/>
              </w:rPr>
              <w:t>Greater Melbourn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$12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ll other service zone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5.00-$25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Price may vary if outside of service zone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$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Payment: </w:t>
      </w:r>
      <w:r>
        <w:rPr>
          <w:bCs/>
        </w:rPr>
        <w:t>Please call (03) 5437 3060 for over the phone payment or fill out your credit card information below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44"/>
        </w:rPr>
      </w:pPr>
      <w:r>
        <w:rPr>
          <w:sz w:val="22"/>
        </w:rPr>
        <w:t>Credit Card No: … … … … …     … … … …     … … … …     … … … …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Expiry Date: ……/……</w:t>
      </w:r>
      <w:r>
        <w:rPr/>
        <w:t xml:space="preserve">  </w:t>
      </w:r>
    </w:p>
    <w:p>
      <w:pPr>
        <w:pStyle w:val="Heading1"/>
        <w:spacing w:before="240" w:after="0"/>
        <w:rPr/>
      </w:pPr>
      <w:r>
        <w:rPr/>
        <w:t xml:space="preserve">Delivery Instructions: </w:t>
      </w:r>
    </w:p>
    <w:p>
      <w:pPr>
        <w:pStyle w:val="Normal"/>
        <w:rPr/>
      </w:pPr>
      <w:r>
        <w:rPr>
          <w:b/>
          <w:bCs/>
          <w:i/>
          <w:iCs/>
          <w:sz w:val="18"/>
        </w:rPr>
        <w:t xml:space="preserve"> </w:t>
      </w:r>
      <w:r>
        <w:rPr/>
        <w:t>(Carrier needs to be able to leave wine even if no one is home.  Please include specific instructions below)</w:t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923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Delivery Address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ntact Phone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&amp; email address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pecial Instructions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spacing w:before="120" w:after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82" w:right="144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aterwheelwin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10:00Z</dcterms:created>
  <dc:creator>Unknown User</dc:creator>
  <dc:description/>
  <cp:keywords/>
  <dc:language>en-US</dc:language>
  <cp:lastModifiedBy>Panasonic</cp:lastModifiedBy>
  <cp:lastPrinted>2023-04-21T10:42:00Z</cp:lastPrinted>
  <dcterms:modified xsi:type="dcterms:W3CDTF">2023-04-21T00:51:00Z</dcterms:modified>
  <cp:revision>4</cp:revision>
  <dc:subject/>
  <dc:title>Water Wheel Vineyards</dc:title>
</cp:coreProperties>
</file>